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Ν/ΚΟ ΕΤΟΣ 20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2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έση της φωτογραφία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08.65pt;mso-wrap-distance-left:9.05pt;mso-wrap-distance-right:9.05pt;mso-wrap-distance-top:0pt;mso-wrap-distance-bottom:0pt;margin-top:8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έση της φωτογραφ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ΙΘΜ. ΕΙΔΙΚΟΥ ΜΗΤΡΩΟΥ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ΣΤΟΤΕΛΕΙΟ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ΠΑΝΕΠΙΣΤΗΜΙΟ ΘΕΣΣΑΛΟΝΙΚΗΣ 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ΓΡΑΜΜΑΤΕΙΑ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 xml:space="preserve">ΤΜΗΜΑΤΟΣ ΠΛΗΡΟΦΟΡΙΚΗΣ 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ης Σ.Θ.Ε.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335" w:leader="none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ΙΤΗΣΗ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77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…………………………………………. . .(επών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 (όνομα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(πατρ.)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ΗΜΕΡΟΜΗΝΙΑ ΕΓΓΡΑΦΗ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Θεσσαλονίκη,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Συμπληρώστε με μικρά γράμματα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ο Τμήμα Πληροφορικής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ς Σχολής Θετικών Επιστημών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Θεσσαλονίκη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καλώ να με εγγράψετε στο Π.Μ.Σ. του Τμήματός σας «Διαδραστικές Τεχνολογίες Υλικού και Λογισμικού», για απόκτηση Μ.Δ.Ε. επειδή είμαι πτυχιούχος του Τμήματος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 ιδρύματος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Απόφαση της Συνέλευσης Τμήματος στη συνεδρίασή της 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αριθμ. 3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23 Ιουνίου 2021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i/>
                <w:sz w:val="18"/>
                <w:szCs w:val="18"/>
              </w:rPr>
              <w:t>(Υπογραφή)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ΥΠΕΥΘΥΝΗ ΔΗΛΩΣΗ ΤΟΥ ΦΟΙΤΗΤΗ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>
          <w:sz w:val="20"/>
          <w:szCs w:val="20"/>
        </w:rPr>
        <w:t>(Συμπληρώστε με μικρά γράμματα και τόνους)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Επώνυμο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Όνομα ………………………………………………………………………………………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πατρός …………………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Όνομα και πατρικό επώνυμο της μητέρας …………………………………………………….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Τόπος γεννήσεως …………………………………………………………………………….………….……………………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Ημερομηνία γεννήσεως……………………………………….…………………………….………….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α  Μητρώα Αρρένων (μόνο για άντρες)  …………………………….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ριθμός και Τόπος εγγραφής στο Δημοτολόγιο (για όλους) ….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Υπηκοότητ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ΑΜΚΑ……………….……………………………………………………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………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Στρατολογική κατάσταση 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Διεύθυνση μόνιμης κατοικίας των γονέων (Πόλη ή Χωριό)…………………………………………………….……………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δός……………………………….. Αριθμός………….  Τ.Κ. ……………. Τηλ. …………………………………………..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 xml:space="preserve">Διεύθυνσή μου στη Θεσσαλονίκη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20"/>
          <w:szCs w:val="20"/>
        </w:rPr>
        <w:t>Οδός……………………………….. Αριθμός………….  Τ.Κ. ……………. Κινητό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τοιχεία αστυνομικής ταυτότητ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 αρχή που την εξέδωσε …………………………………… Αριθμός ταυτότητας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Ημερομηνία έκδοσης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Έλαβα γνώση και αποδέχομαι τον Εσωτερικό Κανονισμό λειτουργίας του ΠΜ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Θα κάνω αίτηση απαλλαγής διδάκτρων σύμφωνα με τις υπουργικές αποφάσεις του ΦΕΚ Β 3387/2018 λόγω……………………………………… και θα καταθέσω τα προβλεπόμενα δικαιολογητικά που τεκμηριώνουν την αίτησή μου μετά από ανακοίνωση της Γραμματεία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Εγγράφομαι μόνο στο ΠΜΣ «Διαδραστικές Τεχνολογίες Υλικού και Λογισμικού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Μερική Φοίτηση λόγω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Υπογραφή</w:t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7:00Z</dcterms:created>
  <dc:creator>user</dc:creator>
  <dc:description/>
  <cp:keywords/>
  <dc:language>en-US</dc:language>
  <cp:lastModifiedBy>Eirini Trikka</cp:lastModifiedBy>
  <cp:lastPrinted>2015-06-25T09:48:00Z</cp:lastPrinted>
  <dcterms:modified xsi:type="dcterms:W3CDTF">2021-06-25T08:44:00Z</dcterms:modified>
  <cp:revision>3</cp:revision>
  <dc:subject/>
  <dc:title>ΠΑΝ/ΚΟ ΕΤΟΣ 20…</dc:title>
</cp:coreProperties>
</file>