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2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έση της φωτογραφία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65pt;mso-wrap-distance-left:9.05pt;mso-wrap-distance-right:9.05pt;mso-wrap-distance-top:0pt;mso-wrap-distance-bottom:0pt;margin-top:8.6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έση της 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καλώ να με εγγράψετε στο Π.Μ.Σ. του Τμήματός σας «Διαδραστικές Τεχνολογίες Υλικού και Λογισμικού»,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 ιδρύματος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αριθμ. 383/22 Σεπτεμβρίου 2021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>
          <w:sz w:val="20"/>
          <w:szCs w:val="20"/>
        </w:rPr>
        <w:t>(Συμπληρώστε με μικρά γράμματα και τόνους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πατρός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και Τόπος εγγραφής στα  Μητρώα Αρρένων (μόνο για άντρες)  …………………………….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και Τόπος εγγραφής στο Δημοτολόγιο (για όλους) ….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ΜΚ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 αρχή που την εξέδωσε …………………………………… Αριθμός ταυτότητας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μερομηνία έκδοσης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Θα κάνω αίτηση απαλλαγής διδάκτρων σύμφωνα με τις υπουργικές αποφάσεις του ΦΕΚ Β 3387/2018 λόγω……………………………………… και θα καταθέσω τα προβλεπόμενα δικαιολογητικά που τεκμηριώνουν την αίτησή μου μετά από ανακοίνωση της Γραμματεία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Εγγράφομαι μόνο στο ΠΜΣ «Διαδραστικές Τεχνολογίες Υλικού και Λογισμικού»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Μερική Φοίτηση λόγω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Υπογραφή</w:t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8:00Z</dcterms:created>
  <dc:creator>user</dc:creator>
  <dc:description/>
  <cp:keywords/>
  <dc:language>en-US</dc:language>
  <cp:lastModifiedBy>Eirini Trikka</cp:lastModifiedBy>
  <cp:lastPrinted>2015-06-25T09:48:00Z</cp:lastPrinted>
  <dcterms:modified xsi:type="dcterms:W3CDTF">2021-09-23T08:48:00Z</dcterms:modified>
  <cp:revision>2</cp:revision>
  <dc:subject/>
  <dc:title>ΠΑΝ/ΚΟ ΕΤΟΣ 20…</dc:title>
</cp:coreProperties>
</file>