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Επώνυμο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Πατρώνυμο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Μεταπτυχιακός φοιτητής/τρια ΠΜΣ «Διαδραστικές Τεχνολογίες Υλικού και Λογισμικού»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21844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πτυχιακός φοιτητής/τρια ΠΜΣ «Δίκτυα Επικοινωνιών και Ασφάλεια Συστημάτων»    Μεταπτυχιακός φοιτητής/τρια ΠΜΣ «Επιστήμη Δεδομένων και Παγκόσμιου Ιστού»        Μεταπτυχιακός φοιτητής/τρια ΠΜΣ «Τεχνητή Νοημοσύνη»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65659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.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ός φοιτητής/τρια ΠΜΣ «Ψηφιακά Μέσα- Υπολογιστική Νοημοσύν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227965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άμηνο φοίτησης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αν/κο έτος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Ειδικού Μητρώου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ύθυνση κατοικίας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Τ.Κ. 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έφωνο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ό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(οι υποψήφιοι πτυχιούχοι και οι πτυχιούχοι συμπληρώνουν το μη πανεπιστημιακό τους </w:t>
      </w:r>
      <w:r>
        <w:rPr>
          <w:rFonts w:cs="Arial" w:ascii="Arial" w:hAnsi="Arial"/>
          <w:b/>
          <w:sz w:val="16"/>
          <w:szCs w:val="16"/>
          <w:lang w:val="en-US"/>
        </w:rPr>
        <w:t>email</w:t>
      </w:r>
      <w:r>
        <w:rPr>
          <w:rFonts w:cs="Arial" w:ascii="Arial" w:hAnsi="Arial"/>
          <w:b/>
          <w:sz w:val="16"/>
          <w:szCs w:val="16"/>
        </w:rPr>
        <w:t xml:space="preserve"> πχ </w:t>
      </w:r>
      <w:r>
        <w:rPr>
          <w:rFonts w:cs="Arial" w:ascii="Arial" w:hAnsi="Arial"/>
          <w:b/>
          <w:sz w:val="16"/>
          <w:szCs w:val="16"/>
          <w:lang w:val="en-US"/>
        </w:rPr>
        <w:t>gmail</w:t>
      </w:r>
      <w:r>
        <w:rPr>
          <w:rFonts w:cs="Arial" w:ascii="Arial" w:hAnsi="Arial"/>
          <w:b/>
          <w:sz w:val="16"/>
          <w:szCs w:val="16"/>
        </w:rPr>
        <w:t xml:space="preserve"> ή </w:t>
      </w:r>
      <w:r>
        <w:rPr>
          <w:rFonts w:cs="Arial" w:ascii="Arial" w:hAnsi="Arial"/>
          <w:b/>
          <w:sz w:val="16"/>
          <w:szCs w:val="16"/>
          <w:lang w:val="en-US"/>
        </w:rPr>
        <w:t>hotmail</w:t>
      </w:r>
      <w:r>
        <w:rPr>
          <w:rFonts w:cs="Arial" w:ascii="Arial" w:hAnsi="Arial"/>
          <w:b/>
          <w:sz w:val="16"/>
          <w:szCs w:val="16"/>
        </w:rPr>
        <w:t xml:space="preserve"> κλ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σαλονίκη, ………………………………..20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γράφονται τα περιττά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 Γραμματεία του Τμήματος Πληροφορική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Αριστοτελείου Παν/μίου Θεσσαλονίκ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Θεσσαλονίκη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τούμαι αναστολή σπουδών για …….εξάμην  λόγω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Με τιμή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(υπογραφή)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1440" w:footer="0" w:bottom="899"/>
      <w:pgNumType w:fmt="decimal"/>
      <w:cols w:num="2" w:space="5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3:00Z</dcterms:created>
  <dc:creator>user</dc:creator>
  <dc:description/>
  <cp:keywords/>
  <dc:language>en-US</dc:language>
  <cp:lastModifiedBy>Eirini Trikka</cp:lastModifiedBy>
  <cp:lastPrinted>2016-09-05T12:06:00Z</cp:lastPrinted>
  <dcterms:modified xsi:type="dcterms:W3CDTF">2022-10-18T07:44:00Z</dcterms:modified>
  <cp:revision>3</cp:revision>
  <dc:subject/>
  <dc:title>ΑΙΤΗΣΗ</dc:title>
</cp:coreProperties>
</file>