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ΙΤΗΣΗ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15" cy="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0" t="-290" r="-290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Επώνυμο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Όνομα………………………………………..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15" cy="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0" t="-290" r="-290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Πατρώνυμο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Μεταπτυχιακός φοιτητής/τρια ΠΜΣ «Διαδραστικές Τεχνολογίες Υλικού και Λογισμικού»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9705</wp:posOffset>
                </wp:positionH>
                <wp:positionV relativeFrom="paragraph">
                  <wp:posOffset>218440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7.2pt;mso-position-vertical-relative:text;margin-left:2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Μεταπτυχιακός φοιτητής/τρια ΠΜΣ «Δίκτυα Επικοινωνιών και Ασφάλεια Συστημάτων»    Μεταπτυχιακός φοιτητής/τρια ΠΜΣ «Επιστήμη Δεδομένων και Παγκόσμιου Ιστού»        Μεταπτυχιακός φοιτητής/τρια ΠΜΣ «Τεχνητή Νοημοσύνη»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656590</wp:posOffset>
                </wp:positionV>
                <wp:extent cx="216535" cy="125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1.7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9230</wp:posOffset>
                </wp:positionH>
                <wp:positionV relativeFrom="paragraph">
                  <wp:posOffset>151765</wp:posOffset>
                </wp:positionV>
                <wp:extent cx="216535" cy="1250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95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εταπτυχιακός φοιτητής/τρια ΠΜΣ «Ψηφιακά Μέσα- Υπολογιστική Νοημοσύνη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0180</wp:posOffset>
                </wp:positionH>
                <wp:positionV relativeFrom="paragraph">
                  <wp:posOffset>227965</wp:posOffset>
                </wp:positionV>
                <wp:extent cx="216535" cy="1250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7.95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ξάμηνο φοίτησης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Παν/κο έτος 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ιθμ. Ειδικού Μητρώου 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ιεύθυνση κατοικίας 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Τ.Κ. ….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όλη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Τηλέφωνο 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ινητό 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 xml:space="preserve">(οι υποψήφιοι πτυχιούχοι και οι πτυχιούχοι συμπληρώνουν το μη πανεπιστημιακό τους </w:t>
      </w:r>
      <w:r>
        <w:rPr>
          <w:rFonts w:cs="Arial" w:ascii="Arial" w:hAnsi="Arial"/>
          <w:b/>
          <w:sz w:val="16"/>
          <w:szCs w:val="16"/>
          <w:lang w:val="en-US"/>
        </w:rPr>
        <w:t>email</w:t>
      </w:r>
      <w:r>
        <w:rPr>
          <w:rFonts w:cs="Arial" w:ascii="Arial" w:hAnsi="Arial"/>
          <w:b/>
          <w:sz w:val="16"/>
          <w:szCs w:val="16"/>
        </w:rPr>
        <w:t xml:space="preserve"> πχ </w:t>
      </w:r>
      <w:r>
        <w:rPr>
          <w:rFonts w:cs="Arial" w:ascii="Arial" w:hAnsi="Arial"/>
          <w:b/>
          <w:sz w:val="16"/>
          <w:szCs w:val="16"/>
          <w:lang w:val="en-US"/>
        </w:rPr>
        <w:t>gmail</w:t>
      </w:r>
      <w:r>
        <w:rPr>
          <w:rFonts w:cs="Arial" w:ascii="Arial" w:hAnsi="Arial"/>
          <w:b/>
          <w:sz w:val="16"/>
          <w:szCs w:val="16"/>
        </w:rPr>
        <w:t xml:space="preserve"> ή </w:t>
      </w:r>
      <w:r>
        <w:rPr>
          <w:rFonts w:cs="Arial" w:ascii="Arial" w:hAnsi="Arial"/>
          <w:b/>
          <w:sz w:val="16"/>
          <w:szCs w:val="16"/>
          <w:lang w:val="en-US"/>
        </w:rPr>
        <w:t>hotmail</w:t>
      </w:r>
      <w:r>
        <w:rPr>
          <w:rFonts w:cs="Arial" w:ascii="Arial" w:hAnsi="Arial"/>
          <w:b/>
          <w:sz w:val="16"/>
          <w:szCs w:val="16"/>
        </w:rPr>
        <w:t xml:space="preserve"> κλπ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Θεσσαλονίκη, ………………………………..20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ιαγράφονται τα περιττά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ρο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 Γραμματεία του Τμήματος Πληροφορική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υ Αριστοτελείου Παν/μίου Θεσσαλονίκη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Θεσσαλονίκη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ιτούμαι αλλαγή τρόπου φοίτησης σε ……….  λόγω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Με τιμή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 xml:space="preserve">    (υπογραφή)</w:t>
      </w:r>
    </w:p>
    <w:p>
      <w:pPr>
        <w:pStyle w:val="Normal"/>
        <w:spacing w:lineRule="auto" w:line="3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566" w:gutter="0" w:header="0" w:top="1440" w:footer="0" w:bottom="899"/>
      <w:pgNumType w:fmt="decimal"/>
      <w:cols w:num="2" w:space="5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02:00Z</dcterms:created>
  <dc:creator>user</dc:creator>
  <dc:description/>
  <cp:keywords/>
  <dc:language>en-US</dc:language>
  <cp:lastModifiedBy>Eirini Trikka</cp:lastModifiedBy>
  <cp:lastPrinted>2016-09-05T12:06:00Z</cp:lastPrinted>
  <dcterms:modified xsi:type="dcterms:W3CDTF">2023-03-07T11:02:00Z</dcterms:modified>
  <cp:revision>2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9D760CB92AAA42A77C55B5A5F7D53B</vt:lpwstr>
  </property>
  <property fmtid="{D5CDD505-2E9C-101B-9397-08002B2CF9AE}" pid="3" name="_activity">
    <vt:lpwstr/>
  </property>
</Properties>
</file>