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Τεχνολογίες Διαδραστικών Συστημάτων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7/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Ιουλίου 2024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9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4-06-27T07:39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